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4;&amp;#26893;&amp;#37240;&amp;#31867;&amp;#32933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4;&amp;#26893;&amp;#37240;&amp;#31867;&amp;#32933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4;&amp;#26893;&amp;#37240;&amp;#31867;&amp;#32933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28.html"&gt;http://www.cction.com/report/202206/30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04;&amp;#26893;&amp;#37240;&amp;#31867;&amp;#32933;&amp;#26009;&amp;#26159;&amp;#19968;&amp;#31181;&amp;#26377;&amp;#26426;&amp;#32933;&amp;#26009;&amp;#12290;&amp;#22825;&amp;#28982;&amp;#30340;&amp;#33104;&amp;#26893;&amp;#37240;&amp;#65292;&amp;#26159;&amp;#30001;&amp;#26893;&amp;#29289;&amp;#27531;&amp;#20307;&amp;#32463;&amp;#36807;&amp;#20998;&amp;#35299;&amp;#24418;&amp;#25104;&amp;#30340;&amp;#12290;&amp;#24191;&amp;#27867;&amp;#23384;&amp;#22312;&amp;#24178;&amp;#22303;&amp;#22756;&amp;#65292;&amp;#27827;&amp;#27877;&amp;#21644;&amp;#22475;&amp;#34255;&amp;#36739;&amp;#27973;&amp;#30340;&amp;#39118;&amp;#21270;&amp;#29028;&amp;#12289;&amp;#33609;&amp;#28845;&amp;#12289;&amp;#35088;&amp;#29028;&amp;#20043;&amp;#20013;&amp;#12290;&amp;#21547;&amp;#26377;&amp;#30899;&amp;#12289;&amp;#27682;&amp;#12289;&amp;#27687;&amp;#12289;&amp;#27694;&amp;#31561;&amp;#20803;&amp;#32032;&amp;#65292;&amp;#26377;&amp;#19968;&amp;#23450;&amp;#30340;&amp;#32933;&amp;#25928;&amp;#65292;&amp;#20294;&amp;#22823;&amp;#37096;&amp;#20221;&amp;#38590;&amp;#28342;&amp;#24178;&amp;#27700;&amp;#65292;&amp;#33509;&amp;#19982;&amp;#38078;&amp;#12289;&amp;#38048;&amp;#12289;&amp;#38133;&amp;#31561;&amp;#29289;&amp;#36136;&amp;#21270;&amp;#21512;&amp;#65292;&amp;#26194;&amp;#24178;&amp;#27688;&amp;#21270;&amp;#65292;&amp;#23601;&amp;#26131;&amp;#34987;&amp;#26893;&amp;#29289;&amp;#21560;&amp;#25910;&amp;#20316;&amp;#20026;&amp;#20859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4;&amp;#26893;&amp;#37240;&amp;#31867;&amp;#32933;&amp;#26009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lt;/span&gt;&lt;/span&gt;&lt;a name="_Hlk53766360"&gt;&lt;span style="font-size: small;"&gt;&lt;span style="font-family: Arial;"&gt;&amp;#33104;&amp;#26893;&amp;#37240;&amp;#31867;&amp;#32933;&amp;#26009;&lt;/span&gt;&lt;/span&gt;&lt;/a&gt;&lt;span style="font-size: small;"&gt;&lt;span style="font-family: Arial;"&gt;&amp;#34892;&amp;#19994;&amp;#24066;&amp;#22330;&amp;#21457;&amp;#23637;&amp;#29615;&amp;#22659;&amp;#12289;&amp;#33104;&amp;#26893;&amp;#37240;&amp;#31867;&amp;#32933;&amp;#26009;&amp;#25972;&amp;#20307;&amp;#36816;&amp;#34892;&amp;#24577;&amp;#21183;&amp;#31561;&amp;#65292;&amp;#25509;&amp;#30528;&amp;#20998;&amp;#26512;&amp;#20102;&amp;#20013;&amp;#22269;&amp;#33104;&amp;#26893;&amp;#37240;&amp;#31867;&amp;#32933;&amp;#26009;&amp;#34892;&amp;#19994;&amp;#24066;&amp;#22330;&amp;#36816;&amp;#34892;&amp;#30340;&amp;#29616;&amp;#29366;&amp;#65292;&amp;#28982;&amp;#21518;&amp;#20171;&amp;#32461;&amp;#20102;&amp;#33104;&amp;#26893;&amp;#37240;&amp;#31867;&amp;#32933;&amp;#26009;&amp;#24066;&amp;#22330;&amp;#31454;&amp;#20105;&amp;#26684;&amp;#23616;&amp;#12290;&amp;#38543;&amp;#21518;&amp;#65292;&amp;#25253;&amp;#21578;&amp;#23545;&amp;#33104;&amp;#26893;&amp;#37240;&amp;#31867;&amp;#32933;&amp;#26009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1867;&amp;#32933;&amp;#26009;&amp;#34892;&amp;#19994;&amp;#21457;&amp;#23637;&amp;#36235;&amp;#21183;&amp;#19982;&amp;#25237;&amp;#36164;&amp;#39044;&amp;#27979;&amp;#12290;&amp;#24744;&amp;#33509;&amp;#24819;&amp;#23545;&amp;#33104;&amp;#26893;&amp;#37240;&amp;#31867;&amp;#32933;&amp;#26009;&amp;#20135;&amp;#19994;&amp;#26377;&amp;#20010;&amp;#31995;&amp;#32479;&amp;#30340;&amp;#20102;&amp;#35299;&amp;#25110;&amp;#32773;&amp;#24819;&amp;#25237;&amp;#36164;&amp;#20013;&amp;#22269;&amp;#33104;&amp;#26893;&amp;#37240;&amp;#31867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958.html"&gt;&lt;span style="font-size: small;"&gt;&lt;span style="font-family: Arial;"&gt;&amp;#33104;&amp;#26893;&amp;#37240;&amp;#31867;&amp;#32933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104;&amp;#26893;&amp;#37240;&amp;#31867;&amp;#32933;&amp;#26009;&amp;#34892;&amp;#19994;&amp;#23450;&amp;#20041;&lt;/span&gt;&lt;/span&gt;&lt;/div&gt;&lt;div&gt;&lt;span style="font-size: small;"&gt;&lt;span style="font-family: Arial;"&gt;&amp;#31532;&amp;#20108;&amp;#33410;&amp;#33104;&amp;#26893;&amp;#37240;&amp;#31867;&amp;#32933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3104;&amp;#26893;&amp;#37240;&amp;#31867;&amp;#32933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104;&amp;#26893;&amp;#37240;&amp;#31867;&amp;#32933;&amp;#2600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33104;&amp;#26893;&amp;#37240;&amp;#31867;&amp;#32933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104;&amp;#26893;&amp;#37240;&amp;#31867;&amp;#32933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0135;&amp;#33021;&amp;#27010;&amp;#20917;&lt;/span&gt;&lt;/span&gt;&lt;/div&gt;&lt;div&gt;&lt;span style="font-size: small;"&gt;&lt;span style="font-family: Arial;"&gt;&amp;#19968;&amp;#12289;2016-2020&amp;#24180;&amp;#20013;&amp;#22269;&amp;#33104;&amp;#26893;&amp;#37240;&amp;#31867;&amp;#32933;&amp;#26009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25152;&amp;#23646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3104;&amp;#26893;&amp;#37240;&amp;#31867;&amp;#32933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3104;&amp;#26893;&amp;#37240;&amp;#31867;&amp;#32933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3104;&amp;#26893;&amp;#37240;&amp;#31867;&amp;#32933;&amp;#26009;&amp;#34892;&amp;#19994;&amp;#20379;&amp;#38656;&amp;#29616;&amp;#29366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104;&amp;#26893;&amp;#37240;&amp;#31867;&amp;#3293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104;&amp;#26893;&amp;#37240;&amp;#31867;&amp;#3293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33104;&amp;#26893;&amp;#37240;&amp;#31867;&amp;#3293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20&amp;#24180;&amp;#20013;&amp;#22269;&amp;#33104;&amp;#26893;&amp;#37240;&amp;#31867;&amp;#3293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33104;&amp;#26893;&amp;#37240;&amp;#31867;&amp;#32933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104;&amp;#26893;&amp;#37240;&amp;#31867;&amp;#32933;&amp;#26009;&amp;#34892;&amp;#19994;&amp;#28192;&amp;#36947;&amp;#20998;&amp;#26512;&lt;/b&gt;&lt;/span&gt;&lt;/span&gt;&lt;/div&gt;&lt;div&gt;&lt;span style="font-size: small;"&gt;&lt;span style="font-family: Arial;"&gt;&amp;#31532;&amp;#19968;&amp;#33410;2020&amp;#24180;&amp;#20013;&amp;#22269;&amp;#33104;&amp;#26893;&amp;#37240;&amp;#31867;&amp;#32933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0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0013;&amp;#22269;&amp;#33104;&amp;#26893;&amp;#37240;&amp;#31867;&amp;#32933;&amp;#26009;&amp;#34892;&amp;#19994;&amp;#32463;&amp;#38144;&amp;#27169;&amp;#24335;&lt;/span&gt;&lt;/span&gt;&lt;/div&gt;&lt;div&gt;&lt;span style="font-size: small;"&gt;&lt;span style="font-family: Arial;"&gt;&amp;#31532;&amp;#22235;&amp;#33410;2020&amp;#24180;&amp;#20013;&amp;#22269;&amp;#33104;&amp;#26893;&amp;#37240;&amp;#31867;&amp;#32933;&amp;#26009;&amp;#34892;&amp;#19994;&amp;#28192;&amp;#36947;&amp;#26684;&amp;#23616;&lt;/span&gt;&lt;/span&gt;&lt;/div&gt;&lt;div&gt;&lt;span style="font-size: small;"&gt;&lt;span style="font-family: Arial;"&gt;&amp;#31532;&amp;#20116;&amp;#33410;2020&amp;#24180;&amp;#20013;&amp;#22269;&amp;#33104;&amp;#26893;&amp;#37240;&amp;#31867;&amp;#32933;&amp;#26009;&amp;#34892;&amp;#19994;&amp;#28192;&amp;#36947;&amp;#24418;&amp;#24335;&lt;/span&gt;&lt;/span&gt;&lt;/div&gt;&lt;div&gt;&lt;span style="font-size: small;"&gt;&lt;span style="font-family: Arial;"&gt;&amp;#31532;&amp;#20845;&amp;#33410;2020&amp;#24180;&amp;#20013;&amp;#22269;&amp;#33104;&amp;#26893;&amp;#37240;&amp;#31867;&amp;#32933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3104;&amp;#26893;&amp;#37240;&amp;#31867;&amp;#32933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3104;&amp;#26893;&amp;#37240;&amp;#31867;&amp;#32933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3104;&amp;#26893;&amp;#37240;&amp;#31867;&amp;#32933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3104;&amp;#26893;&amp;#37240;&amp;#31867;&amp;#32933;&amp;#2600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104;&amp;#26893;&amp;#37240;&amp;#31867;&amp;#32933;&amp;#26009;&amp;#34892;&amp;#19994;&amp;#20856;&amp;#22411;&amp;#20225;&amp;#19994;&amp;#20998;&amp;#26512;&lt;/b&gt;&lt;/span&gt;&lt;/span&gt;&lt;/div&gt;&lt;div&gt;&lt;span style="font-size: small;"&gt;&lt;span style="font-family: Arial;"&gt;&amp;#31532;&amp;#19968;&amp;#33410;&amp;#38485;&amp;#35199;&amp;#40718;&amp;#22825;&amp;#27982;&amp;#20892;&amp;#33104;&amp;#27542;&amp;#372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0465;&amp;#19977;&amp;#21488;&amp;#21439;&amp;#24800;&amp;#2282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669;&amp;#24030;&amp;#24066;&amp;#28023;&amp;#29141;&amp;#20892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271;&amp;#26149;&amp;#24066;&amp;#22320;&amp;#20852;&amp;#33104;&amp;#26893;&amp;#37240;&amp;#22797;&amp;#21512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35199;&amp;#32654;&amp;#37030;&amp;#33104;&amp;#26893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104;&amp;#26893;&amp;#37240;&amp;#31867;&amp;#32933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104;&amp;#26893;&amp;#37240;&amp;#31867;&amp;#32933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33104;&amp;#26893;&amp;#37240;&amp;#31867;&amp;#32933;&amp;#26009;&amp;#34892;&amp;#19994;&amp;#21457;&amp;#23637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104;&amp;#26893;&amp;#37240;&amp;#31867;&amp;#32933;&amp;#2600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104;&amp;#26893;&amp;#37240;&amp;#31867;&amp;#32933;&amp;#2600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3104;&amp;#26893;&amp;#37240;&amp;#31867;&amp;#32933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104;&amp;#26893;&amp;#37240;&amp;#31867;&amp;#3293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104;&amp;#26893;&amp;#37240;&amp;#31867;&amp;#32933;&amp;#26009;&amp;#34892;&amp;#19994;&amp;#25237;&amp;#36164;&amp;#35268;&amp;#21010;&lt;/span&gt;&lt;/span&gt;&lt;/div&gt;&lt;div&gt;&lt;span style="font-size: small;"&gt;&lt;span style="font-family: Arial;"&gt;&amp;#20108;&amp;#12289;&amp;#20013;&amp;#22269;&amp;#33104;&amp;#26893;&amp;#37240;&amp;#31867;&amp;#32933;&amp;#26009;&amp;#34892;&amp;#19994;&amp;#25237;&amp;#36164;&amp;#31574;&amp;#30053;&lt;/span&gt;&lt;/span&gt;&lt;/div&gt;&lt;div&gt;&lt;span style="font-size: small;"&gt;&lt;span style="font-family: Arial;"&gt;&amp;#19977;&amp;#12289;&amp;#20013;&amp;#22269;&amp;#33104;&amp;#26893;&amp;#37240;&amp;#31867;&amp;#32933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104;&amp;#26893;&amp;#37240;&amp;#31867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104;&amp;#26893;&amp;#37240;&amp;#31867;&amp;#32933;&amp;#26009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&amp;#33104;&amp;#26893;&amp;#37240;&amp;#31867;&amp;#32933;&amp;#26009;&amp;#34892;&amp;#19994;&amp;#29983;&amp;#21629;&amp;#21608;&amp;#26399;&amp;#31034;&amp;#24847;&amp;#22270;&lt;/span&gt;&lt;/span&gt;&lt;/div&gt;&lt;div&gt;&lt;span style="font-size: small;"&gt;&lt;span style="font-family: Arial;"&gt;&amp;#22270;&amp;#34920;2&amp;#65306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 2020&amp;#24180;GDP&amp;#21021;&amp;#27493;&amp;#26680;&amp;#31639;&amp;#25968;&amp;#25454;&lt;/span&gt;&lt;/span&gt;&lt;/div&gt;&lt;div&gt;&lt;span style="font-size: small;"&gt;&lt;span style="font-family: Arial;"&gt;&amp;#22270;&amp;#34920;4&amp;#65306; GDP&amp;#29615;&amp;#27604;&amp;#21644;&amp;#21516;&amp;#27604;&amp;#22686;&amp;#38271;&amp;#36895;&amp;#24230;&lt;/span&gt;&lt;/span&gt;&lt;/div&gt;&lt;div&gt;&lt;span style="font-size: small;"&gt;&lt;span style="font-family: Arial;"&gt;&amp;#22270;&amp;#34920;5&amp;#65306; 2020&amp;#24180;&amp;#22266;&amp;#23450;&amp;#36164;&amp;#20135;&amp;#25237;&amp;#36164;&amp;#22686;&amp;#36895;&lt;/span&gt;&lt;/span&gt;&lt;/div&gt;&lt;div&gt;&lt;span style="font-size: small;"&gt;&lt;span style="font-family: Arial;"&gt;&amp;#22270;&amp;#34920;6&amp;#65306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&amp;#65306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8&amp;#65306;&amp;#22266;&amp;#23450;&amp;#36164;&amp;#20135;&amp;#25237;&amp;#36164;&amp;#65288;&amp;#19981;&amp;#21547;&amp;#20892;&amp;#25143;&amp;#6528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2266;&amp;#23450;&amp;#36164;&amp;#20135;&amp;#25237;&amp;#36164;&amp;#21040;&amp;#20301;&amp;#36164;&amp;#37329;&amp;#21516;&amp;#27604;&amp;#22686;&amp;#36895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28.html"&gt;http://www.cction.com/report/202206/30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